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32"/>
          <w:szCs w:val="32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32"/>
          <w:szCs w:val="32"/>
        </w:rPr>
        <w:t>2019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2"/>
          <w:szCs w:val="32"/>
        </w:rPr>
        <w:t>年海南省车用汽油、车用柴油</w:t>
      </w:r>
      <w:hyperlink r:id="rId2">
        <w:r>
          <w:rPr>
            <w:rStyle w:val="InternetLink"/>
            <w:rFonts w:ascii="方正小标宋简体;方正兰亭超细黑简体" w:hAnsi="方正小标宋简体;方正兰亭超细黑简体" w:cs="方正小标宋简体;方正兰亭超细黑简体" w:eastAsia="方正小标宋简体;方正兰亭超细黑简体"/>
            <w:color w:val="000000"/>
            <w:sz w:val="32"/>
            <w:szCs w:val="32"/>
            <w:shd w:fill="FFFFFF" w:val="clear"/>
          </w:rPr>
          <w:t>产品质量省级监督抽查产品及其企业名单</w:t>
        </w:r>
      </w:hyperlink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/>
        <w:t>承检机构：海南省产品质量监督检验所</w:t>
      </w:r>
    </w:p>
    <w:tbl>
      <w:tblPr>
        <w:tblW w:w="138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1701"/>
        <w:gridCol w:w="709"/>
        <w:gridCol w:w="850"/>
        <w:gridCol w:w="1276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受检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标称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sz w:val="24"/>
              </w:rPr>
              <w:t>商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生产日期</w:t>
            </w:r>
            <w:r>
              <w:rPr>
                <w:rFonts w:cs="仿宋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;宋体"/>
                <w:sz w:val="24"/>
              </w:rPr>
              <w:t>批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抽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ascii="宋体;SimSun" w:hAnsi="宋体;SimSun" w:cs="仿宋;宋体"/>
                <w:sz w:val="24"/>
              </w:rPr>
              <w:t>主要不合格项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定安众城实业有限公司定城加油加气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定安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定安众城实业有限公司定城加油加气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定安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昌新潮农贸有限公司中海南方石化国达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文昌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昌新潮农贸有限公司中海南方石化国达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文昌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保亭县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保亭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保亭县城加油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陵水陵昌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陵水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陵水陵昌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陵水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万宁长安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万宁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宁时兴农机有限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万宁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石油太平洋有限责任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三亚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方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-1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石油太平洋有限责任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三亚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方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-1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乐东九龙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乐东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乐东九龙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乐东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洋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-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白沙县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白沙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白沙县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白沙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昌江侯臣加油站管理有限公司昌江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昌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昌江侯臣加油站管理有限公司昌江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昌江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儋州中兴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儋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儋州中兴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儋州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海油东方石化有限责任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东方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海油东方石化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-09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临高高速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临高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（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临高高速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临高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琼中金帆能源贸易有限公司金帆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琼中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琼中金帆能源贸易有限公司金帆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琼中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屯昌屯北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屯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琼海兴海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琼海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琼海兴海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琼海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（Ⅵ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海口龙昆南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海口龙昆南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口珠龙贸易有限公司文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口珠龙贸易有限公司文明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海口城东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海口城东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石油海南销售有限公司海口城东加油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马村油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澄迈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销售股份有限公司海南马村油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澄迈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石化海南炼油化工有限公司（受检单位提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油海南石油有限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澄迈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汽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;宋体"/>
                <w:color w:val="000000"/>
                <w:sz w:val="24"/>
              </w:rPr>
            </w:pPr>
            <w:r>
              <w:rPr>
                <w:rFonts w:cs="仿宋;宋体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油海南石油有限公司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澄迈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用柴油</w:t>
            </w: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Ⅵ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tsb.hainan.gov.cn/qtsb/yw_pd/sjcs/zfyjdc/dtxx/201407/W02014070144406583125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04:00Z</dcterms:created>
  <dc:creator>邓志勇</dc:creator>
  <dc:description/>
  <cp:keywords/>
  <dc:language>en-US</dc:language>
  <cp:lastModifiedBy>xw</cp:lastModifiedBy>
  <dcterms:modified xsi:type="dcterms:W3CDTF">2020-01-12T02:04:00Z</dcterms:modified>
  <cp:revision>2</cp:revision>
  <dc:subject/>
  <dc:title>2014年页岩、煤矸石砖及砌块产品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